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8754;&amp;#324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8754;&amp;#324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8754;&amp;#324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2.html"&gt;http://www.cction.com/report/202207/31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346;&amp;#38754;&amp;#3244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5346;&amp;#38754;&amp;#32440;&amp;#34892;&amp;#19994;&amp;#24066;&amp;#22330;&amp;#21457;&amp;#23637;&amp;#29615;&amp;#22659;&amp;#12289;&amp;#25346;&amp;#38754;&amp;#32440;&amp;#25972;&amp;#20307;&amp;#36816;&amp;#34892;&amp;#24577;&amp;#21183;&amp;#31561;&amp;#65292;&amp;#25509;&amp;#30528;&amp;#20998;&amp;#26512;&amp;#20102;&amp;#25346;&amp;#38754;&amp;#32440;&amp;#34892;&amp;#19994;&amp;#24066;&amp;#22330;&amp;#36816;&amp;#34892;&amp;#30340;&amp;#29616;&amp;#29366;&amp;#65292;&amp;#28982;&amp;#21518;&amp;#20171;&amp;#32461;&amp;#20102;&amp;#25346;&amp;#38754;&amp;#32440;&amp;#24066;&amp;#22330;&amp;#31454;&amp;#20105;&amp;#26684;&amp;#23616;&amp;#12290;&amp;#38543;&amp;#21518;&amp;#65292;&amp;#25253;&amp;#21578;&amp;#23545;&amp;#25346;&amp;#38754;&amp;#32440;&amp;#20570;&amp;#20102;&amp;#37325;&amp;#28857;&amp;#20225;&amp;#19994;&amp;#32463;&amp;#33829;&amp;#29366;&amp;#20917;&amp;#20998;&amp;#26512;&amp;#65292;&amp;#26368;&amp;#21518;&amp;#20998;&amp;#26512;&amp;#20102;&amp;#25346;&amp;#38754;&amp;#32440;&amp;#34892;&amp;#19994;&amp;#21457;&amp;#23637;&amp;#36235;&amp;#21183;&amp;#19982;&amp;#25237;&amp;#36164;&amp;#39044;&amp;#27979;&amp;#12290;&amp;#24744;&amp;#33509;&amp;#24819;&amp;#23545;&amp;#25346;&amp;#38754;&amp;#32440;&amp;#20135;&amp;#19994;&amp;#26377;&amp;#20010;&amp;#31995;&amp;#32479;&amp;#30340;&amp;#20102;&amp;#35299;&amp;#25110;&amp;#32773;&amp;#24819;&amp;#25237;&amp;#36164;&amp;#25346;&amp;#38754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6/304514.html"&gt;&lt;span style="font-size: small;"&gt;&lt;span style="font-family: Arial;"&gt;&amp;#25346;&amp;#38754;&amp;#3244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 2016-2020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amp;#12288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 2016-2020&amp;#24180;&amp;#19990;&amp;#30028;&amp;#29275;&amp;#30382;&amp;#25346;&amp;#38754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 2022-2028&amp;#24180;&amp;#19990;&amp;#30028;&amp;#25346;&amp;#38754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346;&amp;#38754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5346;&amp;#38754;&amp;#3244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0;&amp;#21253;&amp;#35013;&amp;#19994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2440;&amp;#21253;&amp;#35013;&amp;#19994;&amp;#36816;&amp;#34892;&amp;#27010;&amp;#20917;&lt;/span&gt;&lt;/span&gt;&lt;/div&gt;&lt;div&gt;&lt;span style="font-size: small;"&gt;&lt;span style="font-family: Arial;"&gt;&amp;#31532;&amp;#20108;&amp;#33410;2016-2020&amp;#24180;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31532;&amp;#19977;&amp;#33410;2016-2020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46;&amp;#38754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5346;&amp;#38754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5346;&amp;#38754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5346;&amp;#38754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5346;&amp;#38754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5346;&amp;#38754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46;&amp;#38754;&amp;#32440;&amp;#25152;&amp;#23646;&amp;#34892;&amp;#19994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1665;&amp;#32440;&amp;#264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1665;&amp;#3244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46;&amp;#38754;&amp;#32440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5346;&amp;#38754;&amp;#32440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5346;&amp;#38754;&amp;#32440;&amp;#24066;&amp;#22330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25346;&amp;#38754;&amp;#32440;&amp;#24066;&amp;#22330;&amp;#36816;&amp;#34892;&amp;#20998;&amp;#26512;&lt;/span&gt;&lt;/span&gt;&lt;/div&gt;&lt;div&gt;&lt;span style="font-size: small;"&gt;&lt;span style="font-family: Arial;"&gt;&amp;#19968;&amp;#12289;&amp;#29275;&amp;#30382;&amp;#25346;&amp;#38754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346;&amp;#38754;&amp;#3244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6410;&amp;#28418;&amp;#30333;&amp;#30340;&amp;#29275;&amp;#30382;&amp;#25346;&amp;#38754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410;&amp;#28418;&amp;#30333;&amp;#30340;&amp;#29275;&amp;#30382;&amp;#25346;&amp;#38754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8418;&amp;#30333;&amp;#30340;&amp;#29275;&amp;#30382;&amp;#25346;&amp;#38754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8418;&amp;#30333;&amp;#30340;&amp;#29275;&amp;#30382;&amp;#25346;&amp;#38754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8418;&amp;#30333;&amp;#30340;&amp;#29275;&amp;#30382;&amp;#25346;&amp;#38754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8418;&amp;#30333;&amp;#30340;&amp;#29275;&amp;#30382;&amp;#25346;&amp;#38754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418;&amp;#30333;&amp;#30340;&amp;#29275;&amp;#30382;&amp;#25346;&amp;#38754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418;&amp;#30333;&amp;#30340;&amp;#29275;&amp;#30382;&amp;#25346;&amp;#38754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77;&amp;#29983;&amp;#25346;&amp;#38754;&amp;#3244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77;&amp;#29983;&amp;#25346;&amp;#38754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77;&amp;#29983;&amp;#25346;&amp;#38754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77;&amp;#29983;&amp;#25346;&amp;#38754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346;&amp;#38754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2440;&amp;#26495;&amp;#31665;&amp;#24066;&amp;#22330;&amp;#31454;&amp;#20105;&amp;#26684;&amp;#23616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5346;&amp;#38754;&amp;#32440;&lt;/span&gt;&lt;/span&gt;&lt;/div&gt;&lt;div&gt;&lt;span style="font-size: small;"&gt;&lt;span style="font-family: Arial;"&gt;&amp;#31532;&amp;#20108;&amp;#33410;2016-2020&amp;#24180;&amp;#20013;&amp;#22269;&amp;#25346;&amp;#38754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5346;&amp;#38754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346;&amp;#38754;&amp;#32440;&amp;#29983;&amp;#20135;&amp;#37325;&amp;#28857;&amp;#21378;&amp;#21830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376;&amp;#24066;&amp;#20016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19996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40857;&amp;#4048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4066;&amp;#20013;&amp;#22530;&amp;#38215;&amp;#21556;&amp;#23478;&amp;#28044;&amp;#26377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8376;&amp;#24066;&amp;#19996;&amp;#31185;&amp;#36896;&amp;#324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7743;&amp;#32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8376;&amp;#24066;&amp;#21152;&amp;#22810;&amp;#3111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3427;&amp;#32440;&amp;#31665;&amp;#34920;&amp;#38754;&amp;#29992;&amp;#30340;&amp;#32440;&amp;#36816;&amp;#34892;&amp;#20998;&amp;#26512;&lt;/b&gt;&lt;/span&gt;&lt;/span&gt;&lt;/div&gt;&lt;div&gt;&lt;span style="font-size: small;"&gt;&lt;span style="font-family: Arial;"&gt;&amp;#31532;&amp;#19968;&amp;#33410; &amp;#28034;&amp;#24067;&amp;#30333;&amp;#26495;&amp;#32440;&lt;/span&gt;&lt;/span&gt;&lt;/div&gt;&lt;div&gt;&lt;span style="font-size: small;"&gt;&lt;span style="font-family: Arial;"&gt;&amp;#31532;&amp;#20108;&amp;#33410; &amp;#29926;&amp;#26974;&amp;#21407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46;&amp;#38754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346;&amp;#38754;&amp;#3244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5346;&amp;#38754;&amp;#324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5346;&amp;#38754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5346;&amp;#38754;&amp;#32440;&amp;#21152;&amp;#24037;&amp;#24037;&amp;#33402;&amp;#21457;&amp;#23637;&amp;#36235;&amp;#21183;&lt;/span&gt;&lt;/span&gt;&lt;/div&gt;&lt;div&gt;&lt;span style="font-size: small;"&gt;&lt;span style="font-family: Arial;"&gt;&amp;#31532;&amp;#19977;&amp;#33410;2022-2028&amp;#24180;&amp;#20013;&amp;#22269;&amp;#25346;&amp;#38754;&amp;#32440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5346;&amp;#38754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5346;&amp;#38754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38754;&amp;#32440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5346;&amp;#38754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5346;&amp;#38754;&amp;#32440;&amp;#21253;&amp;#35013;&amp;#24066;&amp;#22330;&amp;#25237;&amp;#36164;&amp;#21560;&amp;#24341;&amp;#21147;&amp;#20998;&amp;#26512;&amp;#65288;&amp;#65289;&lt;/span&gt;&lt;/span&gt;&lt;/div&gt;&lt;div&gt;&lt;span style="font-size: small;"&gt;&lt;span style="font-family: Arial;"&gt;&amp;#19977;&amp;#12289;&amp;#37329;&amp;#34701;&amp;#21361;&amp;#26426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2022-2028&amp;#24180;&amp;#20013;&amp;#22269;&amp;#25346;&amp;#38754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2.html"&gt;http://www.cction.com/report/202207/31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